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CorpoTesto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  <w:t>Comunicato stampa del  28  Novembre  2013</w:t>
      </w:r>
    </w:p>
    <w:p>
      <w:pPr>
        <w:pStyle w:val="CorpoTesto"/>
        <w:jc w:val="center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LCAMO: PROGETTO “PREPARAZIONE ALL’OPERA” STAMANE I RAGAZZI A TEATRO A PALERMO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iCs/>
        </w:rPr>
      </w:pPr>
      <w:r>
        <w:rPr>
          <w:rFonts w:eastAsia="Arial Unicode MS" w:cs="Arial Unicode MS" w:ascii="Arial Unicode MS" w:hAnsi="Arial Unicode MS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Cs/>
        </w:rPr>
        <w:t>Si è concluso stamane, 28 Novembre, il laboratorio didattico dal titolo “Preparazione all’Opera” promosso dall’assessorato alla cultura del Comune di Alcamo; il laboratorio è stata la risposta del Comune al progetto “La scuola va al Massimo” organizzato dal Teatro Massimo di Palermo</w:t>
      </w:r>
      <w:r>
        <w:rPr>
          <w:rFonts w:eastAsia="Arial Unicode MS" w:cs="Arial Unicode MS" w:ascii="Arial Unicode MS" w:hAnsi="Arial Unicode MS"/>
        </w:rPr>
        <w:t xml:space="preserve"> per avvicinare all’opera lirica i ragazzi in modo divertente e coinvolg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Il laboratorio didattico è stato organizzato secondo le linee progettuali del Massimo e le lezioni sono state impartite da personale esperto e qualificato del Conservatorio Scontrino di Trapani, preparando i ragazzi alla comprensione della lirica, iniziando dal quadro storico e procedendo alle prove di canto delle arie più celebri che i giovani hanno canteranno in teatro insieme agli artisti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</w:rPr>
        <w:t>Il laboratorio si è svolto con un ciclo di 4 lezioni presso il centro congressi Marconi di Alcamo, cui hanno partecipato circa 100 ragazzi delle scuole medie, (che seguono l’indirizzo musicale), Pietro Maria Rocca e Nino Navarra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culmine del progetto oggi 28 novembre quando i ragazzi, insieme all’assessore alla cultura della giunta Bonventre, Elisa Palmeri, hanno visitato il teatro Massimo di Palermo e partecipato all’opera teatrale dedicata a Verdi, “la Traviata”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N.B. IN ALLEGATO LE FOTO DELLE LEZIONI AL MARC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mag</dc:creator>
  <dc:description/>
  <cp:keywords/>
  <dc:language>en-US</dc:language>
  <cp:lastModifiedBy>Utente</cp:lastModifiedBy>
  <cp:lastPrinted>2013-11-28T13:02:00Z</cp:lastPrinted>
  <dcterms:modified xsi:type="dcterms:W3CDTF">2013-11-28T12:34:00Z</dcterms:modified>
  <cp:revision>126</cp:revision>
  <dc:subject/>
  <dc:title/>
</cp:coreProperties>
</file>